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Di poter partecipare alla selezione per il conferimento del “Laboratorio sugli strumenti digitali per la traduzione” per il II semestre dell’A.A. 2024/2025 per il Corso di Studio L11, 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elenco dei documenti e titoli allegati alla domanda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ubblicazioni e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/autorizzazione dell’Ente di appartenenza (in mancanza di nulla osta/autorizzazione, occorre allegare copia della richiesta presentata)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ramma del corso che il docente intenderà svolgere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871" w:footer="0" w:bottom="79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8:00Z</dcterms:created>
  <dc:creator>rustici</dc:creator>
  <dc:description/>
  <cp:keywords/>
  <dc:language>en-US</dc:language>
  <cp:lastModifiedBy>Tsuryk Anastasiya</cp:lastModifiedBy>
  <cp:lastPrinted>2025-01-29T13:40:00Z</cp:lastPrinted>
  <dcterms:modified xsi:type="dcterms:W3CDTF">2025-01-30T10:45:00Z</dcterms:modified>
  <cp:revision>69</cp:revision>
  <dc:subject/>
  <dc:title>Avviso di contratto di diritto privato</dc:title>
</cp:coreProperties>
</file>